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u w:val="single"/>
        </w:rPr>
      </w:pPr>
      <w:r>
        <w:rPr/>
        <w:t>Рис. 9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2529205</wp:posOffset>
                </wp:positionV>
                <wp:extent cx="379095" cy="687705"/>
                <wp:effectExtent l="57785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3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99.15pt;width:29.85pt;height:54.1pt" coordorigin="4575,3983" coordsize="597,1082">
                <v:line id="shape_0" from="4575,3983" to="4575,5065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9;top:4240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94380" cy="284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07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верхней точки считать, что горизонтальная сила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=0, а обозначение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заменить на 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>. Для нижней точки - заменить обозначение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на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. Тем самым считать, что нагрузка в верхней точке соответствует только одному (первому) расчетному случаю, а в нижней точке -  также только одному (но второму) расчетному случаю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9</w:t>
      </w:r>
    </w:p>
    <w:p>
      <w:pPr>
        <w:pStyle w:val="Normal"/>
        <w:rPr/>
      </w:pPr>
      <w:r>
        <w:rPr>
          <w:rFonts w:cs="Arial" w:ascii="Arial" w:hAnsi="Arial"/>
          <w:sz w:val="28"/>
        </w:rPr>
        <w:t>Рис. 9, но координату верхней точки приложения сил переместить в правый верхний угол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 9, но координату нижней точки приложения сил сдвинуть горизонтально вправо на 50см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6:00Z</dcterms:created>
  <dc:creator>666</dc:creator>
  <dc:description/>
  <dc:language>en-US</dc:language>
  <cp:lastModifiedBy>asd</cp:lastModifiedBy>
  <dcterms:modified xsi:type="dcterms:W3CDTF">2003-10-05T08:43:00Z</dcterms:modified>
  <cp:revision>3</cp:revision>
  <dc:subject/>
  <dc:title> </dc:title>
</cp:coreProperties>
</file>